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资格证在办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生；身份证号码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系陇南师范高等专科学校普通全日制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应届专科毕业生。该生申请办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种类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任教学科）教师资格证，如果按要求提交认定材料且通过认定机构审核，将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取得教师资格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陇南师范高等专科学校教务处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[$-1B000411]yyyyyyyy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二〇二六二〇二六年七月三十日</w:t>
      </w:r>
      <w:r>
        <w:rPr>
          <w:sz w:val="28"/>
          <w:szCs w:val="28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5:00Z</dcterms:created>
  <dc:creator>微软用户</dc:creator>
  <dc:description/>
  <cp:keywords/>
  <dc:language>en-US</dc:language>
  <cp:lastModifiedBy>lnsz</cp:lastModifiedBy>
  <cp:lastPrinted>2017-05-08T16:13:00Z</cp:lastPrinted>
  <dcterms:modified xsi:type="dcterms:W3CDTF">2017-05-08T08:14:00Z</dcterms:modified>
  <cp:revision>6</cp:revision>
  <dc:subject/>
  <dc:title>教师资格证在办证明</dc:title>
</cp:coreProperties>
</file>